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900" w:right="-113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 w:eastAsia="en-US"/>
        </w:rPr>
        <w:drawing>
          <wp:inline distT="0" distB="0" distL="0" distR="0">
            <wp:extent cx="414655" cy="45720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I S T I T U T O   C O M P R E N S I V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b/>
          <w:b/>
          <w:color w:val="FF0000"/>
          <w:spacing w:val="8"/>
          <w:sz w:val="28"/>
          <w:szCs w:val="28"/>
        </w:rPr>
      </w:pPr>
      <w:r>
        <w:rPr>
          <w:b/>
          <w:color w:val="FF0000"/>
          <w:spacing w:val="8"/>
          <w:sz w:val="28"/>
          <w:szCs w:val="28"/>
        </w:rPr>
        <w:t>MODELLO C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CO DELL’AUTONOMIA DI STRUMENTO MUSICALE - SCUOLA SECONDARIA DI I GRADO - A.S. 2025/2026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Codice Istituto Riferimento: ____________</w:t>
        <w:tab/>
        <w:t>Codice Plesso: 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360"/>
        <w:rPr/>
      </w:pPr>
      <w:r>
        <w:rPr>
          <w:sz w:val="28"/>
          <w:szCs w:val="28"/>
        </w:rPr>
        <w:t>Nome Plesso ____________________________</w:t>
        <w:tab/>
        <w:t>Comune ______________________________________</w:t>
      </w:r>
      <w:r>
        <w:rPr/>
        <w:t>___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O MUSICAL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nni iscrit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 1° an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nni iscrit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 2° an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nni iscrit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 3° an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E alunni iscrit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 1°, al 2° e al 3° anno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 O T A L 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87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__</w:t>
        <w:tab/>
        <w:t>IL DIRIGENTE SCOLASTICO</w:t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N.B.: riprodurre la scheda in base al numero di plessi di scuola secondaria di I grado </w:t>
      </w:r>
      <w:r>
        <w:rPr>
          <w:b/>
          <w:sz w:val="28"/>
          <w:szCs w:val="28"/>
          <w:u w:val="single"/>
        </w:rPr>
        <w:t>ad indirizzo musicale</w:t>
      </w:r>
    </w:p>
    <w:sectPr>
      <w:type w:val="nextPage"/>
      <w:pgSz w:orient="landscape" w:w="16838" w:h="11906"/>
      <w:pgMar w:left="1134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1:00Z</dcterms:created>
  <dc:creator>Administrator</dc:creator>
  <dc:description/>
  <cp:keywords/>
  <dc:language>en-US</dc:language>
  <cp:lastModifiedBy>LORUSSO VITA</cp:lastModifiedBy>
  <cp:lastPrinted>2017-04-24T11:30:00Z</cp:lastPrinted>
  <dcterms:modified xsi:type="dcterms:W3CDTF">2025-02-21T10:43:00Z</dcterms:modified>
  <cp:revision>6</cp:revision>
  <dc:subject/>
  <dc:title/>
</cp:coreProperties>
</file>